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03.2023                                              с. Михайловка                                                  № 249-п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Порядок осуществления 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юджетных полномочий главными администраторами 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ходов бюджета Михайловского муниципального района,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ихайловского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района от 24.12.2018 № 1281-па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о статьей 160.1 Бюджетного кодекса Российской Федерации, в целях повышения качества и эффективности формирования и исполнения бюджета Михайловского муниципального района, регламентации деятельности главных администраторов (администраторов) доходов Михайловского муниципального района по осуществлению ими полномочий, установленных Бюджетным кодексом Российской Федерации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</w:t>
      </w:r>
      <w:r>
        <w:rPr>
          <w:bCs/>
          <w:spacing w:val="-6"/>
          <w:sz w:val="28"/>
          <w:szCs w:val="28"/>
        </w:rPr>
        <w:t xml:space="preserve">нести изменения в </w:t>
      </w:r>
      <w:r>
        <w:rPr>
          <w:bCs/>
          <w:color w:val="000000"/>
          <w:spacing w:val="-6"/>
          <w:sz w:val="28"/>
          <w:szCs w:val="28"/>
        </w:rPr>
        <w:t xml:space="preserve">Порядок осуществления бюджетных полномочий главными администраторами доходов бюджета Михайловского муниципального района, утвержденный </w:t>
      </w:r>
      <w:r>
        <w:rPr>
          <w:bCs/>
          <w:spacing w:val="-6"/>
          <w:sz w:val="28"/>
          <w:szCs w:val="28"/>
        </w:rPr>
        <w:t xml:space="preserve">постановлением администрации </w:t>
      </w:r>
      <w:r>
        <w:rPr>
          <w:bCs/>
          <w:color w:val="000000"/>
          <w:spacing w:val="-6"/>
          <w:sz w:val="28"/>
          <w:szCs w:val="28"/>
        </w:rPr>
        <w:t>Михайловского муниципального района от 24.12.2018 № 1281-па (далее – Порядок),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1. Приложение к Порядку </w:t>
      </w:r>
      <w:bookmarkStart w:id="0" w:name="_Hlk116025834"/>
      <w:r>
        <w:rPr>
          <w:color w:val="000000"/>
          <w:spacing w:val="-6"/>
          <w:sz w:val="28"/>
          <w:szCs w:val="28"/>
        </w:rPr>
        <w:t>Перечень структурных подразделений администрации</w:t>
      </w:r>
      <w:bookmarkStart w:id="1" w:name="_Hlk115968525"/>
      <w:r>
        <w:rPr>
          <w:color w:val="000000"/>
          <w:spacing w:val="-6"/>
          <w:sz w:val="28"/>
          <w:szCs w:val="28"/>
        </w:rPr>
        <w:t xml:space="preserve"> Михайловского муниципального района, закрепляемых за поступлением в бюджет Михайловского муниципального района</w:t>
      </w:r>
      <w:bookmarkEnd w:id="0"/>
      <w:bookmarkEnd w:id="1"/>
      <w:r>
        <w:rPr>
          <w:color w:val="000000"/>
          <w:spacing w:val="-6"/>
          <w:sz w:val="28"/>
          <w:szCs w:val="28"/>
        </w:rPr>
        <w:t>, изложить в новой редакции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Контроль над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Normal"/>
        <w:widowControl w:val="false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ми администраторами доходов бюджета Михайловского </w:t>
      </w:r>
    </w:p>
    <w:p>
      <w:pPr>
        <w:pStyle w:val="Normal"/>
        <w:widowControl w:val="false"/>
        <w:numPr>
          <w:ilvl w:val="0"/>
          <w:numId w:val="0"/>
        </w:numPr>
        <w:ind w:left="9072" w:hanging="0"/>
        <w:jc w:val="center"/>
        <w:outlineLvl w:val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ых подразделений администрации Михайл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крепляемых за поступление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юджет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1"/>
        <w:gridCol w:w="9213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о вопросам градостроительства, имущественных и земельных отношений 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8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45 05 0000 4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25 05 0000 4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50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4030 05 0000 4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4040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4040 05 0000 4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07090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1050 01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bookmarkStart w:id="2" w:name="_Hlk129351808"/>
            <w:bookmarkEnd w:id="2"/>
            <w:r>
              <w:rPr>
                <w:b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1 11 0904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6 07090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Управление учета и отчетности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D1B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01084 01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01154 01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01204 01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02020 02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07010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07090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031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032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 xml:space="preserve">95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061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062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081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082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100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123 01 0051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0123 01 0052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1050 01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 16 11064 01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7 01050 05 0000 18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7 05050 05 0000 18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8 0151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15001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15002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1500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1999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5228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523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5243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529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 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5497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551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575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9998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2999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0024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002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5082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512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5304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593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690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3999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40014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4517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45303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45505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49001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2 49999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7 0503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8 0500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08 1000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18 0501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18 0502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18 6001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95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19 25097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19 35485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19 60010 05 0000 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B11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bookmarkStart w:id="3" w:name="_Hlk129356032"/>
            <w:bookmarkEnd w:id="3"/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6 02020 02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6 07090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  <w:highlight w:val="darkYellow"/>
              </w:rPr>
            </w:pPr>
            <w:r>
              <w:rPr>
                <w:b/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4"/>
                <w:szCs w:val="24"/>
                <w:highlight w:val="darkYellow"/>
              </w:rPr>
            </w:pPr>
            <w:r>
              <w:rPr>
                <w:color w:val="1D1B11"/>
                <w:sz w:val="24"/>
                <w:szCs w:val="24"/>
                <w:highlight w:val="darkYell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Отдел по исполнению административного законодательства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  <w:highlight w:val="darkYellow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6 02020 02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16 07090 05 0000 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1:00Z</dcterms:created>
  <dc:creator>Admin</dc:creator>
  <dc:description/>
  <cp:keywords/>
  <dc:language>en-US</dc:language>
  <cp:lastModifiedBy>AMMRUSER</cp:lastModifiedBy>
  <cp:lastPrinted>2023-03-13T12:43:00Z</cp:lastPrinted>
  <dcterms:modified xsi:type="dcterms:W3CDTF">2023-03-13T02:44:00Z</dcterms:modified>
  <cp:revision>4</cp:revision>
  <dc:subject/>
  <dc:title>О внесении изменений в постановление администрации Михайловского муниципального района от 06</dc:title>
</cp:coreProperties>
</file>